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 w:eastAsia="en-US"/>
        </w:rPr>
      </w:pPr>
      <w:r>
        <w:rPr>
          <w:rFonts w:cs="Georgia" w:ascii="Georgia" w:hAnsi="Georgia"/>
          <w:b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90040</wp:posOffset>
                </wp:positionH>
                <wp:positionV relativeFrom="paragraph">
                  <wp:posOffset>27940</wp:posOffset>
                </wp:positionV>
                <wp:extent cx="321945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48"/>
                                <w:szCs w:val="48"/>
                              </w:rPr>
                              <w:t>VOICE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44"/>
                                <w:szCs w:val="44"/>
                              </w:rPr>
                              <w:t>&amp;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48"/>
                                <w:szCs w:val="48"/>
                              </w:rPr>
                              <w:t>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7.9pt;mso-wrap-distance-left:9.05pt;mso-wrap-distance-right:9.05pt;mso-wrap-distance-top:0pt;mso-wrap-distance-bottom:0pt;margin-top:2.2pt;mso-position-vertical-relative:text;margin-left:12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48"/>
                          <w:szCs w:val="48"/>
                        </w:rPr>
                        <w:t>VOICE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44"/>
                          <w:szCs w:val="44"/>
                        </w:rPr>
                        <w:t>&amp;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48"/>
                          <w:szCs w:val="48"/>
                        </w:rPr>
                        <w:t>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16"/>
          <w:szCs w:val="28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cs="Georgia" w:ascii="Georgia" w:hAnsi="Georgi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cs="Georgia" w:ascii="Georgia" w:hAnsi="Georgi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Festival zborskoga pjevanja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hr-HR"/>
        </w:rPr>
        <w:t>Viškovo, 11.10.2025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0"/>
          <w:szCs w:val="14"/>
          <w:lang w:val="hr-HR"/>
        </w:rPr>
      </w:pPr>
      <w:r>
        <w:rPr>
          <w:rFonts w:cs="Verdana" w:ascii="Verdana" w:hAnsi="Verdana"/>
          <w:sz w:val="10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lang w:val="hr-HR"/>
        </w:rPr>
        <w:t xml:space="preserve">PRIJAVNICA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5875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141"/>
      </w:tblGrid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lužbeno ime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uški-ženski-mješovi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odina osnivan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Broj pjevač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jesto/poštanski b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irigent/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Telefon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s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a za kontak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anima li vas catering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569"/>
        <w:gridCol w:w="2856"/>
        <w:gridCol w:w="716"/>
        <w:gridCol w:w="762"/>
        <w:gridCol w:w="1782"/>
        <w:gridCol w:w="800"/>
      </w:tblGrid>
      <w:tr>
        <w:trPr>
          <w:trHeight w:val="62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Skladatelj/obrađivač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(puno ime i prezime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Ne navesti autora teksta!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Naziv skladbe/napjev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Obrad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Sklad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 xml:space="preserve">A cappella/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instrumentalna pratnj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  <w:t>(navesti instrumen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hr-H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hr-HR"/>
              </w:rPr>
              <w:t>Trajanje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0" w:name="__Fieldmark__19_2014126486"/>
            <w:bookmarkStart w:id="1" w:name="__Fieldmark__19_2014126486"/>
            <w:bookmarkEnd w:id="1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2" w:name="__Fieldmark__20_2014126486"/>
            <w:bookmarkStart w:id="3" w:name="__Fieldmark__20_2014126486"/>
            <w:bookmarkEnd w:id="3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4" w:name="__Fieldmark__28_2014126486"/>
            <w:bookmarkStart w:id="5" w:name="__Fieldmark__28_2014126486"/>
            <w:bookmarkEnd w:id="5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6" w:name="__Fieldmark__29_2014126486"/>
            <w:bookmarkStart w:id="7" w:name="__Fieldmark__29_2014126486"/>
            <w:bookmarkEnd w:id="7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1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8" w:name="__Fieldmark__37_2014126486"/>
            <w:bookmarkStart w:id="9" w:name="__Fieldmark__37_2014126486"/>
            <w:bookmarkEnd w:id="9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0" w:name="__Fieldmark__38_2014126486"/>
            <w:bookmarkStart w:id="11" w:name="__Fieldmark__38_2014126486"/>
            <w:bookmarkEnd w:id="11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1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2" w:name="__Fieldmark__46_2014126486"/>
            <w:bookmarkStart w:id="13" w:name="__Fieldmark__46_2014126486"/>
            <w:bookmarkEnd w:id="13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4" w:name="__Fieldmark__47_2014126486"/>
            <w:bookmarkStart w:id="15" w:name="__Fieldmark__47_2014126486"/>
            <w:bookmarkEnd w:id="15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6" w:name="__Fieldmark__55_2014126486"/>
            <w:bookmarkStart w:id="17" w:name="__Fieldmark__55_2014126486"/>
            <w:bookmarkEnd w:id="17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separate"/>
            </w:r>
            <w:bookmarkStart w:id="18" w:name="__Fieldmark__56_2014126486"/>
            <w:bookmarkStart w:id="19" w:name="__Fieldmark__56_2014126486"/>
            <w:bookmarkEnd w:id="19"/>
            <w:r/>
            <w:r>
              <w:rPr>
                <w:sz w:val="14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 xml:space="preserve">Navedite 3 do 5 skladbi koje bi zbor mogao samostalno izvesti na festivalskom koncertu. Od toga će organizator odabrati njih nekoliko.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bCs/>
          <w:sz w:val="14"/>
          <w:szCs w:val="14"/>
          <w:lang w:val="hr-HR"/>
        </w:rPr>
      </w:pPr>
      <w:r>
        <w:rPr>
          <w:rFonts w:cs="Verdana" w:ascii="Verdana" w:hAnsi="Verdana"/>
          <w:b/>
          <w:bCs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/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</w:t>
      </w:r>
      <w:r>
        <w:rPr>
          <w:rFonts w:cs="Verdana" w:ascii="Verdana" w:hAnsi="Verdana"/>
          <w:sz w:val="14"/>
          <w:szCs w:val="14"/>
          <w:lang w:val="hr-HR"/>
        </w:rPr>
        <w:t>Uz ispunjenu prijavnicu pošaljite fotografije i životopise zbora i dirigentice/dirigenta na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4"/>
          <w:szCs w:val="14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8"/>
          <w:szCs w:val="14"/>
          <w:lang w:val="hr-HR"/>
        </w:rPr>
      </w:pPr>
      <w:r>
        <w:rPr>
          <w:rFonts w:cs="Verdana" w:ascii="Verdana" w:hAnsi="Verdana"/>
          <w:sz w:val="8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/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        </w:t>
      </w:r>
      <w:r>
        <w:rPr>
          <w:rFonts w:cs="Verdana" w:ascii="Verdana" w:hAnsi="Verdana"/>
          <w:sz w:val="14"/>
          <w:szCs w:val="14"/>
          <w:lang w:val="hr-HR"/>
        </w:rPr>
        <w:t>Rok za prijavu je do 20.9.2025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u w:val="single"/>
          <w:lang w:val="hr-HR"/>
        </w:rPr>
      </w:pPr>
      <w:r>
        <w:rPr>
          <w:rFonts w:cs="Verdana" w:ascii="Verdana" w:hAnsi="Verdana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eastAsia="Verdana" w:cs="Verdana"/>
          <w:sz w:val="12"/>
          <w:szCs w:val="12"/>
          <w:lang w:val="hr-HR"/>
        </w:rPr>
      </w:pPr>
      <w:r>
        <w:rPr>
          <w:rFonts w:eastAsia="Verdana" w:cs="Verdana" w:ascii="Verdana" w:hAnsi="Verdana"/>
          <w:sz w:val="12"/>
          <w:szCs w:val="12"/>
          <w:lang w:val="hr-HR"/>
        </w:rPr>
        <w:t xml:space="preserve">      </w:t>
      </w:r>
    </w:p>
    <w:sectPr>
      <w:type w:val="continuous"/>
      <w:pgSz w:w="11906" w:h="16838"/>
      <w:pgMar w:left="851" w:right="851" w:gutter="0" w:header="0" w:top="6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03:00Z</dcterms:created>
  <dc:creator>Branko Starc</dc:creator>
  <dc:description/>
  <dc:language>en-US</dc:language>
  <cp:lastModifiedBy>Tomislav Cekolj</cp:lastModifiedBy>
  <cp:lastPrinted>2023-11-29T19:51:00Z</cp:lastPrinted>
  <dcterms:modified xsi:type="dcterms:W3CDTF">2025-05-31T18:03:00Z</dcterms:modified>
  <cp:revision>2</cp:revision>
  <dc:subject/>
  <dc:title>ZL 13</dc:title>
</cp:coreProperties>
</file>